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 SỐ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IỀU CHỈNH BẢNG GIÁ ĐẤT SỐ 3-GIÁ ĐẤT Ở TẠI THÀNH PHỐ PHỦ L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Kèm theo Nghị quyết số 12/2024/NQ-HĐND ngày 17 tháng 7 năm 2024 của HĐND tỉ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A. ĐIỀU CHỈNH GIÁ ĐẤ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. KHU VỰC CÁC ĐƯỜNG, PHỐ:</w:t>
      </w:r>
    </w:p>
    <w:p>
      <w:pPr>
        <w:pStyle w:val="Normal"/>
        <w:ind w:firstLine="700"/>
        <w:jc w:val="right"/>
        <w:rPr/>
      </w:pPr>
      <w:r>
        <w:rPr>
          <w:rFonts w:cs="Times New Roman" w:ascii="Times New Roman" w:hAnsi="Times New Roman"/>
          <w:i/>
          <w:iCs/>
          <w:szCs w:val="26"/>
        </w:rPr>
        <w:t>Đơn vị tính: 1.000đ/m</w:t>
      </w:r>
      <w:r>
        <w:rPr>
          <w:rFonts w:cs="Times New Roman" w:ascii="Times New Roman" w:hAnsi="Times New Roman"/>
          <w:i/>
          <w:iCs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8"/>
          <w:szCs w:val="8"/>
          <w:vertAlign w:val="superscript"/>
        </w:rPr>
      </w:pPr>
      <w:r>
        <w:rPr>
          <w:rFonts w:cs="Times New Roman" w:ascii="Times New Roman" w:hAnsi="Times New Roman"/>
          <w:i/>
          <w:iCs/>
          <w:sz w:val="8"/>
          <w:szCs w:val="8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đường,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tuyến đường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Nguyễn Chí Thanh (đường ĐT4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Hoàn đến đường Lê Cô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Công Thanh đến hết địa phận xã Lam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ường ĐT493</w:t>
            </w:r>
            <w:r>
              <w:rPr>
                <w:rFonts w:cs="Times New Roman" w:ascii="Times New Roman" w:hAnsi="Times New Roman"/>
                <w:szCs w:val="26"/>
              </w:rPr>
              <w:t>: Địa bàn xã Tiê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 xml:space="preserve">Đường Lê Lợ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Châu Cầu đến đường Trường C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0.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Trường Chinh đến đường Biên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Biên Hoà đến đường Quy Lư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Quy Lưu đến ngã ba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5.5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Quy Lư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Lợi đến đường Lê Cô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0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Công Thanh đến đường Nguyễn Văn Trỗ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Cs w:val="26"/>
              </w:rPr>
              <w:t>ờng Nguyễn Viết Xu</w:t>
            </w:r>
            <w:r>
              <w:rPr>
                <w:rFonts w:cs="Times New Roman" w:ascii="Times New Roman" w:hAnsi="Times New Roman"/>
                <w:b/>
                <w:szCs w:val="26"/>
              </w:rPr>
              <w:t>â</w:t>
            </w: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L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 xml:space="preserve">ng Thanh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Trần 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Trần Thị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Lợi đến đường Biên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Biên Hoà đến đường Quy Lư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Quy Lưu đến đường Trường Ch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Trường Chinh đến ngã tư giao nhau với đường Đinh Tiên Hoàng (đoạn giao nhau với đường sắ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ngã tư giao nhau với đường Đinh Tiên Hoàng đến hết đường Trần Thị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Trần Thị Phúc đến đường Lê Lợi (ngã t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0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Lợi đến đường Điện Biên Ph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Điện Biên Phủ đến cầu vượt cao tốc Cầu Giẽ-Ni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000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Đinh Tiên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Hoàn đến ngã tư Đinh Tiên Hoàng và Trần Thị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ngã tư đường Đinh Tiên Hoàng và đường Trần Thị Phúc đến phố Nguyễn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Nguyễn Lam đến giáp huyện Thanh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Lê Duẩn (đường N6 khu đô thị Liêm Chí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Đinh Tiên Hoàng đến đường Nguyễn Phúc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0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Nguyễn Phúc Lai đến nút giao Liêm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Lê Cô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Đoạn từ đường Đinh Tiên Hoàng đến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5.0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Đoạn từ đầu Cầu Châu Giang đến đường Nguyễn Chí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0.000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3 tháng 7 (đường D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Trương Công Giai đến phố Lê Thị Hồng G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Ngô Q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Cống Xì Dầu đến đường Lê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Lý Thường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24 tháng 8 đến đường Ngô Gia T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Ngô Gia Tự đến ngã 3 Tha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Lý Thái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ý Thường Kiệt đến phố Trần Văn Ch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00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Trần Văn Chuông đến đường Lê C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Chân đến 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Hoàng Văn Th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Ngô Gia Tự đến phố Trần Văn Ch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Trần Văn Chuông đến đường Lê C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Đường Ngô Gia Tự </w:t>
            </w:r>
            <w:r>
              <w:rPr>
                <w:rFonts w:cs="Times New Roman" w:ascii="Times New Roman" w:hAnsi="Times New Roman"/>
                <w:szCs w:val="26"/>
              </w:rPr>
              <w:t>(Đường vành đai nhánh N5)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ừ đường Nguyễn Văn Cừ đến đường Lý Thường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Lê C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Cầu Châu Sơn đến hết Công Ty TNHH Đông Nam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00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Công Ty TNHH Đông Nam Á qua đường vào nghĩa trang thành phố đến ngã tư đường vào nhà máy xi măng Bút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Lê Chân đến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 phố Trần Bình Tr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7.5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phố Trần Bình Trọng đến UBND phường Châu Sơn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(m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4.500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>Đường Lê Đức Thọ (ĐT494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ịa bàn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phường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 Liêm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 xml:space="preserve">Chính: </w:t>
            </w: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ừ đường Lê Duẩn (đường N6) đến giáp xã Liêm Chung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200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Điện Biên Phủ (đường 68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địa bàn phường Liêm Chính, Lam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0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địa bàn xã Liêm Chung, Tiên Hiệp, Tiên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Xuân Diệu (đường kè Nam Châ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Lợi đến ngõ 17 đường Lê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ngõ 17 đường Lê Lợi đến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Nguyễn An Ninh (đường dẫn cầu Phù Vâ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Hoàn đến thôn 2 Phù Vân (ngã tư quy ho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0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Cs w:val="26"/>
              </w:rPr>
              <w:t>ờng Nguyễn V</w:t>
            </w:r>
            <w:r>
              <w:rPr>
                <w:rFonts w:cs="Times New Roman" w:ascii="Times New Roman" w:hAnsi="Times New Roman"/>
                <w:b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</w:rPr>
              <w:t>n Cừ (</w:t>
            </w:r>
            <w:r>
              <w:rPr>
                <w:rFonts w:cs="Times New Roman" w:ascii="Times New Roman" w:hAnsi="Times New Roman"/>
                <w:b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Cs w:val="26"/>
              </w:rPr>
              <w:t>ờng L</w:t>
            </w:r>
            <w:r>
              <w:rPr>
                <w:rFonts w:cs="Times New Roman" w:ascii="Times New Roman" w:hAnsi="Times New Roman"/>
                <w:b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Cs w:val="26"/>
              </w:rPr>
              <w:t>â</w:t>
            </w:r>
            <w:r>
              <w:rPr>
                <w:rFonts w:cs="Times New Roman" w:ascii="Times New Roman" w:hAnsi="Times New Roman"/>
                <w:b/>
                <w:szCs w:val="26"/>
              </w:rPr>
              <w:t>n nh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nh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oạn từ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 xml:space="preserve">ng Ty TNHH </w:t>
            </w:r>
            <w:r>
              <w:rPr>
                <w:rFonts w:cs="Times New Roman" w:ascii="Times New Roman" w:hAnsi="Times New Roman"/>
                <w:szCs w:val="26"/>
              </w:rPr>
              <w:t>Đô</w:t>
            </w:r>
            <w:r>
              <w:rPr>
                <w:rFonts w:cs="Times New Roman" w:ascii="Times New Roman" w:hAnsi="Times New Roman"/>
                <w:szCs w:val="26"/>
              </w:rPr>
              <w:t xml:space="preserve">ng Nam 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hết tr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ại học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Nghiệp H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ại học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nghiệp H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Nộ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T49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>Đường Phạm Văn Đồng (đường nối 2 cao tốc Liêm Tuyền + Đinh Xá + Trịnh X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bàn xã Liêm Tuyền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đường Hà Huy Tập đến giáp xã Đi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bàn xã Đinh Xá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giáp xã Liêm Tuyền đến giáp xã Trị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giáp xã Trịnh Xá đến giáp xã Tràng An (huyện Bình Lụ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b/>
                <w:szCs w:val="26"/>
              </w:rPr>
              <w:t>Địa bàn xã Trịnh Xá:</w:t>
            </w:r>
            <w:r>
              <w:rPr>
                <w:szCs w:val="26"/>
              </w:rPr>
              <w:t xml:space="preserve"> - Đoạn thuộc địa bàn xã Trị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Phan Hưng (đường 30m phía tây bệnh viện Việt Đứ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Lê Duẩn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Trần Hưng Đạo đến kè Nam sông Châu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tuyến phố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Hàng Chuối:</w:t>
            </w:r>
            <w:r>
              <w:rPr>
                <w:rFonts w:cs="Times New Roman" w:ascii="Times New Roman" w:hAnsi="Times New Roman"/>
                <w:szCs w:val="26"/>
              </w:rPr>
              <w:t xml:space="preserve"> Từ đường Lê Lợi đến đường Biê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4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Kim Đồng:</w:t>
            </w:r>
            <w:r>
              <w:rPr>
                <w:rFonts w:cs="Times New Roman" w:ascii="Times New Roman" w:hAnsi="Times New Roman"/>
                <w:szCs w:val="26"/>
              </w:rPr>
              <w:t xml:space="preserve"> Từ đường Châu Cầu đến đường Trường C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4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Phạm Tất Đ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Trường Chinh đến đường Lê Cô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400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Tân Khai:</w:t>
            </w:r>
            <w:r>
              <w:rPr>
                <w:rFonts w:cs="Times New Roman" w:ascii="Times New Roman" w:hAnsi="Times New Roman"/>
                <w:szCs w:val="26"/>
              </w:rPr>
              <w:t xml:space="preserve"> Từ đường Trường Chinh đến đường Lê Công Thanh và từ đường Lê Công Thanh đến đường Quy Lư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Trần Tử Bình:</w:t>
            </w:r>
            <w:r>
              <w:rPr>
                <w:rFonts w:cs="Times New Roman" w:ascii="Times New Roman" w:hAnsi="Times New Roman"/>
                <w:szCs w:val="26"/>
              </w:rPr>
              <w:t xml:space="preserve"> Từ đường Nguyễn Văn Trỗi đến đường Trường C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0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Phạm Ngọc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Trường Chinh đến đường Lê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0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Lê Lợi đến phố Lý Tự Tr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Lý Tự Trọng: </w:t>
            </w:r>
            <w:r>
              <w:rPr>
                <w:rFonts w:cs="Times New Roman" w:ascii="Times New Roman" w:hAnsi="Times New Roman"/>
                <w:szCs w:val="26"/>
              </w:rPr>
              <w:t>Từ đường Trần Hưng Đạo đến đường Xuân Diệu (đường kè Nam Châ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Võ Thị Sáu: </w:t>
            </w:r>
            <w:r>
              <w:rPr>
                <w:rFonts w:cs="Times New Roman" w:ascii="Times New Roman" w:hAnsi="Times New Roman"/>
                <w:szCs w:val="26"/>
              </w:rPr>
              <w:t>Từ phố Ngô Sỹ Liên đến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Bùi Văn Dị: </w:t>
            </w:r>
            <w:r>
              <w:rPr>
                <w:rFonts w:cs="Times New Roman" w:ascii="Times New Roman" w:hAnsi="Times New Roman"/>
                <w:szCs w:val="26"/>
              </w:rPr>
              <w:t>Từ đường Trường Chinh đến đường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Quốc Toản: </w:t>
            </w:r>
            <w:r>
              <w:rPr>
                <w:rFonts w:cs="Times New Roman" w:ascii="Times New Roman" w:hAnsi="Times New Roman"/>
                <w:szCs w:val="26"/>
              </w:rPr>
              <w:t>Từ đường Bùi Văn Dị đến đường Lê Cô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Khát Chân: </w:t>
            </w:r>
            <w:r>
              <w:rPr>
                <w:rFonts w:cs="Times New Roman" w:ascii="Times New Roman" w:hAnsi="Times New Roman"/>
                <w:szCs w:val="26"/>
              </w:rPr>
              <w:t>Từ đường Đinh Tiên Hoàng đến phố Hồ Xuâ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Đường cổng phụ Khu đô thị Nam Trần Hưng Đạo: </w:t>
            </w:r>
            <w:r>
              <w:rPr>
                <w:rFonts w:cs="Times New Roman" w:ascii="Times New Roman" w:hAnsi="Times New Roman"/>
                <w:szCs w:val="26"/>
              </w:rPr>
              <w:t>Từ phố Phạm Ngũ Lão đến phố Trần Khát Tr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Phạm Ngũ Lão (đường quy hoạch trong khu đô thị): </w:t>
            </w:r>
            <w:r>
              <w:rPr>
                <w:rFonts w:cs="Times New Roman" w:ascii="Times New Roman" w:hAnsi="Times New Roman"/>
                <w:szCs w:val="26"/>
              </w:rPr>
              <w:t>Từ đường Đinh Tiên Hoàng đến phố Yết K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Nguyễn Quốc Hiệu (đường N2): </w:t>
            </w:r>
            <w:r>
              <w:rPr>
                <w:rFonts w:cs="Times New Roman" w:ascii="Times New Roman" w:hAnsi="Times New Roman"/>
                <w:szCs w:val="26"/>
              </w:rPr>
              <w:t>Từ đường Trần Hưng Đạo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Hồ Xuân Hương: </w:t>
            </w:r>
            <w:r>
              <w:rPr>
                <w:rFonts w:cs="Times New Roman" w:ascii="Times New Roman" w:hAnsi="Times New Roman"/>
                <w:szCs w:val="26"/>
              </w:rPr>
              <w:t>Đường quanh hồ trong khu đô thị Nam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Yết Kiêu (đường D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Đinh Tiên Hoàng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Dã Tượng (đường D5): </w:t>
            </w:r>
            <w:r>
              <w:rPr>
                <w:rFonts w:cs="Times New Roman" w:ascii="Times New Roman" w:hAnsi="Times New Roman"/>
                <w:szCs w:val="26"/>
              </w:rPr>
              <w:t>Từ đường Lê Duẩn đến phố Yết K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50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Nguyễn Phúc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Trần Hưng Đạo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Lê Duẩn đến phố Nguyễn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00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phố Nguyễn Lam đến kênh chính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Lương Văn Đ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bê tông (dốc lò mổ)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ô Hiệu: </w:t>
            </w:r>
            <w:r>
              <w:rPr>
                <w:rFonts w:cs="Times New Roman" w:ascii="Times New Roman" w:hAnsi="Times New Roman"/>
                <w:szCs w:val="26"/>
              </w:rPr>
              <w:t>Từ Trần Hưng Đạo đến phố Lương Văn Đ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ương Công Giai (đường N1 cũ): </w:t>
            </w:r>
            <w:r>
              <w:rPr>
                <w:rFonts w:cs="Times New Roman" w:ascii="Times New Roman" w:hAnsi="Times New Roman"/>
                <w:szCs w:val="26"/>
              </w:rPr>
              <w:t>Từ đường Đinh Tiên Hoàng đến Phố Nguyễn Thị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5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Lê Thị Hồng Gấm (đường N3 KĐT Bắc Thanh Ch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Lý Trần Thản đến phố Phan Trọng T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ô Vĩnh Diện (đường N4 KĐT Bắc Thanh Châu): </w:t>
            </w:r>
            <w:r>
              <w:rPr>
                <w:rFonts w:cs="Times New Roman" w:ascii="Times New Roman" w:hAnsi="Times New Roman"/>
                <w:szCs w:val="26"/>
              </w:rPr>
              <w:t>Từ phố Lý Trần Thản đến Phố Trần Nguyên Hãn (Từ D1 đến D5 KĐT Bắc Thanh Ch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ương Minh Lượng (đường N5 KĐT Bắc Thanh Châu): </w:t>
            </w:r>
            <w:r>
              <w:rPr>
                <w:rFonts w:cs="Times New Roman" w:ascii="Times New Roman" w:hAnsi="Times New Roman"/>
                <w:szCs w:val="26"/>
              </w:rPr>
              <w:t>Từ phố Lý Trần Thản đến phố Trần Nguyên Hãn (Từ D1 đến D5 khu đô thị Bắc Thanh Ch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Nguyên Hãn (đường N5 KĐT Bắc Thanh Châu): </w:t>
            </w:r>
            <w:r>
              <w:rPr>
                <w:rFonts w:cs="Times New Roman" w:ascii="Times New Roman" w:hAnsi="Times New Roman"/>
                <w:szCs w:val="26"/>
              </w:rPr>
              <w:t>Từ phố Trương Công Giai (đường N1 cũ) đến phố Nguyễn Thị Định (ĐCN Bắc Thanh Châu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Phan Trọng Tuệ (D4 KĐT Bắc Thanh Ch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Trương Công Giai đến phố Lê Thị Hồng G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Lê Thị Hồng Gấm đến phố Nguyễn Thị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Đặng Việt Châu (D3 KĐT Bắc Thanh Ch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phố Trương Công Giai (đường N1 cũ) đến phố Nguyễn Thị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Đề Yêm: </w:t>
            </w:r>
            <w:r>
              <w:rPr>
                <w:rFonts w:cs="Times New Roman" w:ascii="Times New Roman" w:hAnsi="Times New Roman"/>
                <w:szCs w:val="26"/>
              </w:rPr>
              <w:t>Từ đường Lý Thái Tổ đến đường Ngô Gia T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V</w:t>
            </w:r>
            <w:r>
              <w:rPr>
                <w:rFonts w:cs="Times New Roman" w:ascii="Times New Roman" w:hAnsi="Times New Roman"/>
                <w:b/>
                <w:szCs w:val="26"/>
              </w:rPr>
              <w:t>õ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 Tần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ô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i tr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ớc cửa k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ú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c x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ẳng 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phạm)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t>Từ phố Trần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Chu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khu </w:t>
            </w:r>
            <w:r>
              <w:rPr>
                <w:rFonts w:cs="Times New Roman" w:ascii="Times New Roman" w:hAnsi="Times New Roman"/>
                <w:szCs w:val="26"/>
              </w:rPr>
              <w:t>đô</w:t>
            </w:r>
            <w:r>
              <w:rPr>
                <w:rFonts w:cs="Times New Roman" w:ascii="Times New Roman" w:hAnsi="Times New Roman"/>
                <w:szCs w:val="26"/>
              </w:rPr>
              <w:t xml:space="preserve"> thị V</w:t>
            </w:r>
            <w:r>
              <w:rPr>
                <w:rFonts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S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Tống Văn Trân (đường D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L</w:t>
            </w:r>
            <w:r>
              <w:rPr>
                <w:rFonts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i Tổ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phố Trần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Chu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0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phố Trần Văn Chuông đến đường Lê C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Văn Chuông: </w:t>
            </w:r>
            <w:r>
              <w:rPr>
                <w:rFonts w:cs="Times New Roman" w:ascii="Times New Roman" w:hAnsi="Times New Roman"/>
                <w:szCs w:val="26"/>
              </w:rPr>
              <w:t>Từ đường Lý Thường Kiệt đến trường THPT Phủ Lý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Nguyễn Hữu Tiến: </w:t>
            </w:r>
            <w:r>
              <w:rPr>
                <w:rFonts w:cs="Times New Roman" w:ascii="Times New Roman" w:hAnsi="Times New Roman"/>
                <w:szCs w:val="26"/>
              </w:rPr>
              <w:t>Đoạn từ đường Hoàng Văn Thụ đến hết trường Cao đẳng Y tế Hà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Quang Khả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Lý Thường Kiệt đến đường Lý Thái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Nhật Duật: </w:t>
            </w:r>
            <w:r>
              <w:rPr>
                <w:rFonts w:cs="Times New Roman" w:ascii="Times New Roman" w:hAnsi="Times New Roman"/>
                <w:szCs w:val="26"/>
              </w:rPr>
              <w:t>Từ đường Lý Thường Kiệt đến đường Lý Thái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Cù Chính Lan: </w:t>
            </w:r>
            <w:r>
              <w:rPr>
                <w:rFonts w:cs="Times New Roman" w:ascii="Times New Roman" w:hAnsi="Times New Roman"/>
                <w:szCs w:val="26"/>
              </w:rPr>
              <w:t>Từ đường Lê Chân đến 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Đặng Quốc Kiêu (đường QH-Đ.D): </w:t>
            </w:r>
            <w:r>
              <w:rPr>
                <w:rFonts w:cs="Times New Roman" w:ascii="Times New Roman" w:hAnsi="Times New Roman"/>
                <w:szCs w:val="26"/>
              </w:rPr>
              <w:t>Từ phố Nguyễn Duy Huân (đường QH-NLC1) đến phố Trần Đăng Ninh (đường QH-NLC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Dương Văn Nội (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ường QH-NLC2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Hoàng Văn Thụ (đường D5) đến 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đường Hoàng Văn Thụ (đường D5) đến đường Lý Thái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Nguyễn Đức Quý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(đường QH - NLC3)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t>Từ đường Hoàng Văn Thụ (đường D5) đến đường Lý Thái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Đăng Ninh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(đường QH-NLC4)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t>Từ đường Lê chân đến đường Hoàng Văn Thụ (đường D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ịnh Đình Cửu (đường QH-Đ.F): </w:t>
            </w:r>
            <w:r>
              <w:rPr>
                <w:rFonts w:cs="Times New Roman" w:ascii="Times New Roman" w:hAnsi="Times New Roman"/>
                <w:szCs w:val="26"/>
              </w:rPr>
              <w:t>Từ đường Lê chân đến 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Lê Anh Xuân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đường Trần Hưng Đạo đến phố Phạm Ngọc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0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Bùi K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ừ phố Đặng Văn Ngữ đến khu dân cư thôn Triệu Xá (khu đô thị CEO 2 Liêm Tuy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6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Ngô Sỹ Liên (KĐT Minh Khôi): </w:t>
            </w:r>
            <w:r>
              <w:rPr>
                <w:rFonts w:cs="Times New Roman" w:ascii="Times New Roman" w:hAnsi="Times New Roman"/>
                <w:szCs w:val="26"/>
              </w:rPr>
              <w:t>Đoạn từ nút giao đường Trần Hưng Đạo với phố Tô Hiệu đến phố Lý Tự Tr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Bạch Trà: </w:t>
            </w:r>
            <w:r>
              <w:rPr>
                <w:rFonts w:cs="Times New Roman" w:ascii="Times New Roman" w:hAnsi="Times New Roman"/>
                <w:szCs w:val="26"/>
              </w:rPr>
              <w:t>Từ đường Trần Hưng Đạo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ố Đào Tấ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n Phủ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gi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p khu d</w:t>
            </w:r>
            <w:r>
              <w:rPr>
                <w:rFonts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c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Huỳnh Thúc Kháng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phố Trần Quang Tặ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phố Nguyễn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0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Lê Quý Đôn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oạn từ phố Chu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n A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gi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p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v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c</w:t>
            </w:r>
            <w:r>
              <w:rPr>
                <w:rFonts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Chu Văn An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L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 Duẩ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phố Nguyễn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Đào Văn Tập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oạn từ phố Nguyễn Ph</w:t>
            </w:r>
            <w:r>
              <w:rPr>
                <w:rFonts w:cs="Times New Roman" w:ascii="Times New Roman" w:hAnsi="Times New Roman"/>
                <w:szCs w:val="26"/>
              </w:rPr>
              <w:t>ú</w:t>
            </w:r>
            <w:r>
              <w:rPr>
                <w:rFonts w:cs="Times New Roman" w:ascii="Times New Roman" w:hAnsi="Times New Roman"/>
                <w:szCs w:val="26"/>
              </w:rPr>
              <w:t xml:space="preserve">c La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Ph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Quốc Vượng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phố Trần Quang Tặ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Ph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Hồ Đắc Di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n Phủ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30m cạnh bệnh viện Việt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ôn Thất Tùng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n Phủ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30m cạnh bệnh viện Việt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Đặng Thùy Trâm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oạn từ n</w:t>
            </w:r>
            <w:r>
              <w:rPr>
                <w:rFonts w:cs="Times New Roman" w:ascii="Times New Roman" w:hAnsi="Times New Roman"/>
                <w:szCs w:val="26"/>
              </w:rPr>
              <w:t>ú</w:t>
            </w:r>
            <w:r>
              <w:rPr>
                <w:rFonts w:cs="Times New Roman" w:ascii="Times New Roman" w:hAnsi="Times New Roman"/>
                <w:szCs w:val="26"/>
              </w:rPr>
              <w:t xml:space="preserve">t giao khu CEO với khu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t 7% đ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30m ph</w:t>
            </w:r>
            <w:r>
              <w:rPr>
                <w:rFonts w:cs="Times New Roman" w:ascii="Times New Roman" w:hAnsi="Times New Roman"/>
                <w:szCs w:val="26"/>
              </w:rPr>
              <w:t>í</w:t>
            </w:r>
            <w:r>
              <w:rPr>
                <w:rFonts w:cs="Times New Roman" w:ascii="Times New Roman" w:hAnsi="Times New Roman"/>
                <w:szCs w:val="26"/>
              </w:rPr>
              <w:t>a t</w:t>
            </w:r>
            <w:r>
              <w:rPr>
                <w:rFonts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 xml:space="preserve">y bệnh viện Việt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Vũ Văn Lý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B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n Phủ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30m ph</w:t>
            </w:r>
            <w:r>
              <w:rPr>
                <w:rFonts w:cs="Times New Roman" w:ascii="Times New Roman" w:hAnsi="Times New Roman"/>
                <w:szCs w:val="26"/>
              </w:rPr>
              <w:t>í</w:t>
            </w:r>
            <w:r>
              <w:rPr>
                <w:rFonts w:cs="Times New Roman" w:ascii="Times New Roman" w:hAnsi="Times New Roman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Cs w:val="26"/>
              </w:rPr>
              <w:t>đô</w:t>
            </w:r>
            <w:r>
              <w:rPr>
                <w:rFonts w:cs="Times New Roman" w:ascii="Times New Roman" w:hAnsi="Times New Roman"/>
                <w:szCs w:val="26"/>
              </w:rPr>
              <w:t xml:space="preserve">ng bệnh viện Việt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Đặng Văn Ngữ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Trần 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ạo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L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Lê Tư Lành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oạn từ phố T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 Thất T</w:t>
            </w:r>
            <w:r>
              <w:rPr>
                <w:rFonts w:cs="Times New Roman" w:ascii="Times New Roman" w:hAnsi="Times New Roman"/>
                <w:szCs w:val="26"/>
              </w:rPr>
              <w:t>ù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L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đường phát sinh mới hoặc chưa có tên nêu trên được xác định theo độ rộng, mặt cắt đường theo các xã, phường như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phường Liêm Chính, Lam Hạ, Quang Trung, Liêm Tuyền, Thanh Châu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khu vực phía bắc đường 21A),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ác xã Liêm Tiế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khu vực phía tây nam đường Hà Huy Tập đến kênh chính tâ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), Liêm Chung, Đinh Xá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khu vực phía tây nam đường Hà Huy Tậ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32 m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20 m đến dưới 3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5 m đến dưới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9 m đến dưới 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phường Lê Hồng Phong, Châu Sơn và các xã Tiên Tân, Tiên Hiệp, Liêm Tiết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các vị trí còn lại),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inh Xá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khu vực phía Đông Bắc đường Hà Huy Tập đến đường ĐH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32 m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20 m đến dưới 3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5 m đến dưới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9m đến dưới 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phường Thanh Tuyền, Thanh Châu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các vị trí còn lại),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ác xã Phù Vân và Đinh Xá (các vị trí còn lạ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32 m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20 m đến dưới 3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5 m đến dưới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9m đến dưới 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xã Trịnh Xá, Kim Bình, Tiê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32 m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20 m đến dưới 3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5 m đến dưới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9 m đến dưới 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1024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II. KHU VỰC NÔNG THÔN CÁC XÃ NGOẠI THÀNH THÀNH PHỐ VÀ KHU DÂN CƯ CŨ CỦA MỘT SỐ PHƯỜNG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ngoài khu vực đã  xác định theo đường phố, phố quy định tại Bảng giá này):</w:t>
            </w:r>
          </w:p>
          <w:p>
            <w:pPr>
              <w:pStyle w:val="Normal"/>
              <w:spacing w:lineRule="auto" w:line="288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đường, ranh giới,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Liêm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ừ ngã ba thôn Thá đến giáp xã Liêm Chung (gần chùa l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800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liên thôn, liên x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thôn, xóm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Thanh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ối với tổ dân phố Bầu Cừu, Hồng Phú và phần phía Bắc đường tàu của tổ dân phố Thượng Tổ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49" w:firstLine="249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Các trục đường liên thôn, liên xóm, tổ dân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Các đường thôn, xóm 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ối với tổ dân phố Bảo Lộc 1, Bảo Lộc 2 và phần phía Nam đường tàu của tổ dân phố Thượng Tổ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Các trục đường liên thôn, liên xóm, tổ dân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Các đường thôn,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Phường Châu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ường từ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hợ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M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ỏ đến giáp huyện Kim Bảng (đường vào khu khai thác đ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Phường Lam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Lê Công Thanh kéo dài đến hết địa phận thôn (tổ dân phố)  Hoàng Vân (giáp với miếu thôn Quỳnh Châ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Lê Hoàn (cầu Đen) đến đường Lê Công Thanh kéo 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ừ đường Lê Công Thanh kéo dài đến ngã tư thôn Quỳnh Chân (đường vào thôn Lương Cổ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trục đường liên thôn, liên xóm, tổ dân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Phường Quang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ường đê sông Nhuệ: Từ PL2, thửa 13, đến PL12, thử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8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rục cống Ba Đa: Từ PL8, thửa số 45 đến PL8, thử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cầu Phù Vân (Phía bắc đường): Từ PL26, thửa 58 đến PL28, thử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vi-VN" w:eastAsia="vi-VN"/>
              </w:rPr>
              <w:t>Đường cầu Phù Vân (Phía nam đường): Từ PL26, thửa 63 đến PL28, thử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trục đường liên thôn, xóm, tổ dân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Phường Thanh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Phạm Công Trứ (đường ĐH 08):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Lê Hoàn đến thị trấn Kiện Khê huyện Thanh L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ừ đường ĐH01 đến đê sông Đáy (ĐH0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eastAsia="vi-VN"/>
              </w:rPr>
              <w:t xml:space="preserve">Phường Lê Hồng Pho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Phú Viên (đường liên tổ Phú Viên):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đường Lý Thường Kiệt đến nút giao Lê Chân nhánh 2 (ĐT494B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Lạt Sơn (đường liên tổ Lạt Sơn):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oạn từ Chùa Lạt Sơn đến ngã tư đi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Nhà máy xi măng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Bút Sơn (đường Lê Chân kéo d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Phú Cường (đường liên tổ Phú Cường):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oạn từ nút giao ĐT 494B (cũ) với đường Ngô Gia Tự đến Chùa Lạt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Các trục đường liên thôn (tổ dân phố) của thôn Phú Viên, Lạt S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 (tổ dân phố) của thôn Phú Viên, Lạt Sơ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Liêm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ừ đường Đinh Tiên Hoàng (lối rẽ vào UBND xã) đến hết Ngã tư xóm 6 (Cạnh khu đất Quân đ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ừ đường Đinh Tiên Hoàng đến hết xã Liêm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Các trục đường liên thôn, liên xó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Phù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Nguyễn Thiện kéo dài (điểm đầu từ Cầu Phù Vân, trạm bơm của Nhà máy nước và đường trục thôn Lê Lợi đến đê Kim Bì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5.00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ường trục xã gồm các đoạ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Đoạn từ đường Nguyễn Thiện kéo dài đến hết địa phần thôn 4, thô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3.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- Đoạn từ PL12,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thửa 256 đến PL4 , thử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Đường trục xã: Từ PL1, thửa 292 đến PL7, thửa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2.8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Các trục đường liên thôn, liên xó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2.5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2.0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Liêm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ĐH03: Đoạn từ đường ĐT 491 đến giáp xã Đi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4.50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rục chính xã từ giáp vị trí 3 đường ĐT491 đến hết địa phận xóm 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rục chính các thôn Triệu Xá, Bích Trì, Ngái Tr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5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xã, thô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Liêm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ĐH03: Đoạn từ giáp xã Đinh Xá đến giáp xã Liêm C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4.2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ĐH04: Từ Quốc lộ 21A đến giáp xã Liêm Pho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20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rục thôn Văn Lâ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.8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ừ ngã ba thôn Văn Lâm đến Trung tâm Bảo trợ xã h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Tiên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ê sông Nhuệ: Từ PL1, thửa 1 và thửa 7 đến PL13, thửa 81 và PL2, thử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gom đường sắt (phía đông đường sắt): từ PL1, thửa 1 đến PL8, thử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ĐH 06: Từ đường Sắt đến giáp xã Tiên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ường đi thôn Kiều: Từ đường Sắt đến thửa 52, PL8 thôn K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xã, thô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.5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Tiên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szCs w:val="26"/>
              </w:rPr>
              <w:t>Đường cầu vượt: Từ hộ ông Bình (PL9, thửa 36) đến hộ ông Gieo (PL3, thửa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5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szCs w:val="26"/>
              </w:rPr>
              <w:t>Đường trục xã: Từ hộ ông Cầm (PL2, thửa 318) đến hộ ông Hò (PL5, thửa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Các đường xã, thô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1.5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Tiê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trục xã và trục đường khu tái định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xã, thôn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Đi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Đường ĐH03: Đoạn từ giáp xã Đinh Xá đến giáp xã Liêm C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Các trục đường liên x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0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thôn, xóm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Trị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Đường ĐH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Các đường trục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 xml:space="preserve">Các trục đường thôn, xó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còn lại của các thôn: Tràng, Thượng, An Hoàng, Bùi Nguyễn, Đ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Kim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Thôn Phù Lão (đường liên xã): Từ Quốc Lộ 21B đến cống Ba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Thôn Kim Thanh và các trục đường thôn Kim Thượng, Đồng Tiến, Phù 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 w:eastAsia="vi-VN"/>
              </w:rPr>
              <w:t>Các đường liên xã, liên thôn Mạnh Tiến và An Lạc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892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6"/>
                <w:lang w:eastAsia="vi-VN"/>
              </w:rPr>
              <w:t>B. BỔ SUNG GIÁ ĐẤ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Cs w:val="26"/>
              </w:rPr>
              <w:t>I. CÁC TUYẾN ĐƯỜNG PHỐ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đường,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 xml:space="preserve">Các tuyến đường ph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  <w:t>Bổ sung giá đất 03 đoạn của 03 tuyến đường đã có trong bảng giá đất,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Đường 3 tháng 7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(đường D2): Đoạn t</w:t>
            </w: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ừ phố Trương Minh Lượng đến trường THCS Thanh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9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Đường Hoàng Văn Thụ</w:t>
            </w: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 xml:space="preserve"> Đoạn từ đường Lê Chân đến đường Đinh Công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Xuân Diệu </w:t>
            </w:r>
            <w:r>
              <w:rPr>
                <w:rFonts w:cs="Times New Roman" w:ascii="Times New Roman" w:hAnsi="Times New Roman"/>
                <w:bCs/>
                <w:szCs w:val="26"/>
                <w:lang w:val="vi-VN" w:eastAsia="vi-VN"/>
              </w:rPr>
              <w:t>(đường kè Nam Châu Giang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t>Đoạn từ nút giao đường Trần Hưng Đạo đến ranh giới khu đô thị Ce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Bổ sung giá đất 02 tuyến đường chưa có trong bảng giá đất,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ường bờ kè sông Đáy (địa phận phường Lê Hồng Phong)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cầu Hồng Phú đến giáp xã Phù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ường bờ kè sông Đáy (địa phận xã Phù Vân)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giáp huyện Kim Bảng (thửa 690, tờ PL11) đến hết địa phận xã Phù Vân (thửa 3, tờ PL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ác tuyến phố và ng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  <w:t>Bổ sung giá đất 05 đoạn của 05 tuyến phố đã có trong bảng giá đất,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Phạm Tất Đắc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đường Lê Công Thanh đến  chùa Mễ T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4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Yết Kiêu (đường D4)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đường Trần Hưng Đạo đến đường Lê D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Lương Văn Đài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nhà hàng Ngọc Sơn (thửa 590, tờ 16) nối đến phố Bạch Tr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0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Trần Văn Chuông: </w:t>
            </w:r>
            <w:r>
              <w:rPr>
                <w:rFonts w:cs="Times New Roman" w:ascii="Times New Roman" w:hAnsi="Times New Roman"/>
                <w:szCs w:val="26"/>
              </w:rPr>
              <w:t>Từ trường THPT Phủ Lý A đến trường THCS Lê Hồng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ố Nguyễn Lam: </w:t>
            </w:r>
            <w:r>
              <w:rPr>
                <w:rFonts w:cs="Times New Roman" w:ascii="Times New Roman" w:hAnsi="Times New Roman"/>
                <w:szCs w:val="26"/>
              </w:rPr>
              <w:t>Đoạn từ phố Nguyễn Phúc Lai đến đường Đinh Tiên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 xml:space="preserve">Bổ sung giá đất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  <w:t>06 tuyến phố chưa có trong bảng giá đất,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it-IT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Nguyễn Thái Học:</w:t>
            </w:r>
            <w:r>
              <w:rPr>
                <w:rFonts w:cs="Times New Roman" w:ascii="Times New Roman" w:hAnsi="Times New Roman"/>
                <w:szCs w:val="26"/>
              </w:rPr>
              <w:t xml:space="preserve"> Từ phố Đặng Thai Mai qua đường Lê Duẩn đến đường Đào Văn Tập (đường phía Tây trường chuyên Biên Hò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Bùi Thức:</w:t>
            </w:r>
            <w:r>
              <w:rPr>
                <w:rFonts w:cs="Times New Roman" w:ascii="Times New Roman" w:hAnsi="Times New Roman"/>
                <w:szCs w:val="26"/>
              </w:rPr>
              <w:t xml:space="preserve"> Từ đường Huỳnh Thúc Kháng đến đường Điện Biện Phủ (Khu đô thị Liêm Chí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Trần Quang Tặng</w:t>
            </w:r>
            <w:r>
              <w:rPr>
                <w:rFonts w:cs="Times New Roman" w:ascii="Times New Roman" w:hAnsi="Times New Roman"/>
                <w:szCs w:val="26"/>
              </w:rPr>
              <w:t>: Từ đường Nguyễn Phúc Lai đến đường 17,5m bên hông chi cục Hải quan (Khu đô thị Liêm Chí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Ngô Đình Quỳ:</w:t>
            </w:r>
            <w:r>
              <w:rPr>
                <w:rFonts w:cs="Times New Roman" w:ascii="Times New Roman" w:hAnsi="Times New Roman"/>
                <w:szCs w:val="26"/>
              </w:rPr>
              <w:t xml:space="preserve"> Từ phố Hoàng Ngân đến phố Bùi Văn Quế (Thuộc Khu Tái định cư Thá-Liêm Chí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Bùi Đình Thảo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kè Sông Châu Giang đến phố Dịu Hương (khu đô thị Ceo 2) Liêm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6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ố Dịu Hương:</w:t>
            </w:r>
            <w:r>
              <w:rPr>
                <w:rFonts w:cs="Times New Roman" w:ascii="Times New Roman" w:hAnsi="Times New Roman"/>
                <w:szCs w:val="26"/>
              </w:rPr>
              <w:t xml:space="preserve"> Từ Phố Đặng Văn Ngữ đến khu dân cư thôn Triệu Xá (khu đô thị Ceo 2) Liêm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1703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II. KHU VỰC NÔNG THÔN CÁC XÃ NGOẠI THÀNH THÀNH PHỐ VÀ KHU DÂN CƯ CŨ CỦA MỘT SỐ PHƯỜNG 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(ngoài khu vực đã xác định theo đường phố, phố quy định tại Bảng giá)</w:t>
            </w:r>
          </w:p>
          <w:p>
            <w:pPr>
              <w:pStyle w:val="Normal"/>
              <w:spacing w:lineRule="auto" w:line="288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khu vực,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Thanh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u vực nông thôn: Đối với tổ dân phố Đọ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ác trục đường liên thôn, liên xóm, tổ dân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ác đường thôn, xóm, tổ dân phố và vị trí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Xã Liêm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Khê Lôi: Đoạn từ chùa Khê Lôi đến giáp xã Liêm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0"/>
          <w:szCs w:val="10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  <w:t xml:space="preserve"> 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 w:val="10"/>
          <w:szCs w:val="26"/>
          <w:lang w:eastAsia="vi-VN"/>
        </w:rPr>
      </w:pPr>
      <w:r>
        <w:rPr>
          <w:rFonts w:cs="Times New Roman" w:ascii="Times New Roman" w:hAnsi="Times New Roman"/>
          <w:b/>
          <w:sz w:val="10"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 w:val="10"/>
          <w:szCs w:val="10"/>
          <w:lang w:eastAsia="vi-VN"/>
        </w:rPr>
      </w:pPr>
      <w:r>
        <w:rPr>
          <w:rFonts w:cs="Times New Roman" w:ascii="Times New Roman" w:hAnsi="Times New Roman"/>
          <w:b/>
          <w:sz w:val="10"/>
          <w:szCs w:val="10"/>
          <w:lang w:eastAsia="vi-VN"/>
        </w:rPr>
        <w:t>C. ĐIỀU CHỈNH ĐƯA RA KHỎI BẢNG GIÁ ĐẤ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2976"/>
      </w:tblGrid>
      <w:tr>
        <w:trPr>
          <w:trHeight w:val="1028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. KHU VỰC CÁC ĐƯỜNG, PHỐ:</w:t>
            </w:r>
          </w:p>
          <w:p>
            <w:pPr>
              <w:pStyle w:val="Normal"/>
              <w:spacing w:lineRule="auto" w:line="288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đường, ranh giới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á đấ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Lí do điều chỉnh đưa ra khỏi Bảng giá đất 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vi-VN"/>
              </w:rPr>
              <w:t xml:space="preserve">Đường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ĐT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V</w:t>
            </w:r>
            <w:r>
              <w:rPr>
                <w:rFonts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szCs w:val="26"/>
              </w:rPr>
              <w:t>ù</w:t>
            </w:r>
            <w:r>
              <w:rPr>
                <w:rFonts w:cs="Times New Roman" w:ascii="Times New Roman" w:hAnsi="Times New Roman"/>
                <w:szCs w:val="26"/>
              </w:rPr>
              <w:t xml:space="preserve">ng với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Phạm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ồng (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nối 2 cao tốc L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 xml:space="preserve">m Tuyền +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nh X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+ Trịnh X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) (số thứ tự 46 mục I. Khu vực c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, phố)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bàn xã Liêm Tuyền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đường Hà Huy Tập đến giáp xã Đi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bàn xã Đinh Xá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đường Hà Huy Tập đến giáp xã Trị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 Đoạn từ giáp xã Trịnh Xá đến giáp xã Tràng An (huyện Bình Lụ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b/>
                <w:szCs w:val="26"/>
              </w:rPr>
              <w:t>Địa bàn xã Trịnh Xá:</w:t>
            </w:r>
            <w:r>
              <w:rPr>
                <w:szCs w:val="26"/>
              </w:rPr>
              <w:t xml:space="preserve"> - Đoạn thuộc địa bàn xã Trịnh X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8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. KHU VỰC NÔNG THÔN CÁC XÃ NGOẠI THÀNH THÀNH PHỐ VÀ KHU DÂN CƯ CŨ CỦA MỘT SỐ PHƯỜNG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ngoài khu vực đã xác định theo đường phố, phố quy định tại Bảng giá này):</w:t>
            </w:r>
          </w:p>
          <w:p>
            <w:pPr>
              <w:pStyle w:val="Normal"/>
              <w:spacing w:lineRule="auto" w:line="288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đường, ranh giới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á đấ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í do điều chỉnh đưa ra khỏi Bảng giá đất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Liêm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Cs w:val="26"/>
              </w:rPr>
              <w:t>ờng từ lối rẽ v</w:t>
            </w:r>
            <w:r>
              <w:rPr>
                <w:rFonts w:cs="Times New Roman" w:ascii="Times New Roman" w:hAnsi="Times New Roman"/>
                <w:bCs/>
                <w:szCs w:val="26"/>
              </w:rPr>
              <w:t>à</w:t>
            </w:r>
            <w:r>
              <w:rPr>
                <w:rFonts w:cs="Times New Roman" w:ascii="Times New Roman" w:hAnsi="Times New Roman"/>
                <w:bCs/>
                <w:szCs w:val="26"/>
              </w:rPr>
              <w:t>o UBND x</w:t>
            </w:r>
            <w:r>
              <w:rPr>
                <w:rFonts w:cs="Times New Roman" w:ascii="Times New Roman" w:hAnsi="Times New Roman"/>
                <w:bCs/>
                <w:szCs w:val="26"/>
              </w:rPr>
              <w:t>ã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ến ng</w:t>
            </w:r>
            <w:r>
              <w:rPr>
                <w:rFonts w:cs="Times New Roman" w:ascii="Times New Roman" w:hAnsi="Times New Roman"/>
                <w:bCs/>
                <w:szCs w:val="26"/>
              </w:rPr>
              <w:t>ã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ba th</w:t>
            </w:r>
            <w:r>
              <w:rPr>
                <w:rFonts w:cs="Times New Roman" w:ascii="Times New Roman" w:hAnsi="Times New Roman"/>
                <w:bCs/>
                <w:szCs w:val="26"/>
              </w:rPr>
              <w:t>ô</w:t>
            </w:r>
            <w:r>
              <w:rPr>
                <w:rFonts w:cs="Times New Roman" w:ascii="Times New Roman" w:hAnsi="Times New Roman"/>
                <w:bCs/>
                <w:szCs w:val="26"/>
              </w:rPr>
              <w:t>n (tổ d</w:t>
            </w:r>
            <w:r>
              <w:rPr>
                <w:rFonts w:cs="Times New Roman" w:ascii="Times New Roman" w:hAnsi="Times New Roman"/>
                <w:bCs/>
                <w:szCs w:val="26"/>
              </w:rPr>
              <w:t>â</w:t>
            </w:r>
            <w:r>
              <w:rPr>
                <w:rFonts w:cs="Times New Roman" w:ascii="Times New Roman" w:hAnsi="Times New Roman"/>
                <w:bCs/>
                <w:szCs w:val="26"/>
              </w:rPr>
              <w:t>n phố) Th</w:t>
            </w:r>
            <w:r>
              <w:rPr>
                <w:rFonts w:cs="Times New Roman" w:ascii="Times New Roman" w:hAnsi="Times New Roman"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bCs/>
                <w:szCs w:val="26"/>
              </w:rPr>
              <w:t>à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ờng ra Khu tập thể </w:t>
            </w:r>
            <w:r>
              <w:rPr>
                <w:rFonts w:cs="Times New Roman" w:ascii="Times New Roman" w:hAnsi="Times New Roman"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Cs w:val="26"/>
              </w:rPr>
              <w:t>ờng sắt (qua Tr</w:t>
            </w:r>
            <w:r>
              <w:rPr>
                <w:rFonts w:cs="Times New Roman" w:ascii="Times New Roman" w:hAnsi="Times New Roman"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Cs w:val="26"/>
              </w:rPr>
              <w:t>ờng TH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Do đã được xác định theo vị trí của các tuyến đường, phố và mặt cắt đã được quy định trong Bảng giá đất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8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CharCharCharCharCharCharCharCharCharCharCharChar">
    <w:name w:val="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">
    <w:name w:val="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6:00Z</dcterms:created>
  <dc:creator>Phung Phuong Nam</dc:creator>
  <dc:description/>
  <cp:keywords/>
  <dc:language>en-US</dc:language>
  <cp:lastModifiedBy>Admin</cp:lastModifiedBy>
  <cp:lastPrinted>2024-05-27T15:38:00Z</cp:lastPrinted>
  <dcterms:modified xsi:type="dcterms:W3CDTF">2024-11-24T05:12:00Z</dcterms:modified>
  <cp:revision>21</cp:revision>
  <dc:subject/>
  <dc:title>uû ban nh©n d©n tØnh hµ nam</dc:title>
</cp:coreProperties>
</file>